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Collèges avesno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1 : 2 J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Renaud BARRAU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 rue Léo Lagrang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440 AVESNEL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ean ROST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rue du Moulin-à-v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77 SAINS-DU-N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Léo LAGR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rue du Gymna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610 FOURM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OLIOT-CU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nue Joliot-Cu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610 FOURM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ff de l Avesnois</w:t>
      </w:r>
      <w:r>
        <w:rPr>
          <w:i/>
          <w:sz w:val="20"/>
          <w:szCs w:val="20"/>
        </w:rPr>
        <w:t xml:space="preserve">    </w:t>
      </w:r>
      <w:r>
        <w:rPr>
          <w:b/>
          <w:i/>
          <w:sz w:val="28"/>
          <w:szCs w:val="28"/>
        </w:rPr>
        <w:t>page 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Denis SAU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rue Robert Fontes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32 TREL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du SOLREZ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rue de Clairfay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740 SOLRE-LE-CHATEAU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Alfred JENNEP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rue Blanch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49 COUSOL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Eugène THO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2 rue de la To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573 JEUM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Charles de GAU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3 rue Marx DORMO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460 JEUM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ff de l’Avesnois</w:t>
      </w:r>
      <w:r>
        <w:rPr>
          <w:i/>
          <w:sz w:val="20"/>
          <w:szCs w:val="20"/>
        </w:rPr>
        <w:t xml:space="preserve">     </w:t>
      </w:r>
      <w:r>
        <w:rPr>
          <w:b/>
          <w:i/>
          <w:sz w:val="28"/>
          <w:szCs w:val="28"/>
        </w:rPr>
        <w:t>page 2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ollèges Avesnois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2 : 2 J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ean LEMAIRE DE BELGES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rue du Vieux Che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570 BAV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ean Z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e de la Chaussé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750 FEIGN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ules VER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levard Pierre Cornei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600 MAUBEU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Guillaume B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allée Guillaume Bu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600 MAUBEU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Diff de l’Avesnois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Page3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Ernest COUT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rue Ernest Coute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600 MAUBEU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VAU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 rue de Douz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600 MAUBEU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acques BR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 Léon Bl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720 LOUVRO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Pierre de RONS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rue du Vélodr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330 HAUTM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Antoine de SAINT-EXUPERY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40 avenue Hebbur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330 HAUTM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Diff de l’Avesnois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4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ollèges avesnois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3 : Une Journé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LAVOIS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rue Sadi Carn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680 FERRIERE-LA-GR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Félix DEL MAR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 rue Henri Barbus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620 AULNOYE-AYME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Gilles de CH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e de Klot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45 BERLAIM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MONTAIG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e Henri Rol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18 POIX-DU-NO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>Diff de l’Avesnois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5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ollèges cambresis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1 : Une Journ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ean MOU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e du 4 Septemb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41 IWU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ean MON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avenue Jean Mou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540 CAUD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acques PREV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rue Stephen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540 CAUD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ean ROST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allée aux Lièv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360 LE CATEAU-CAMBRE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Diff du Cambrésis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Page 1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Francois VILL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e du 8 Octobre 19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27 WALINCOURT-SELVIG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Pharamond SAV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5 rue du Stade Fernand Tillieu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31 GOUZEAUCO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acques PREV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rue de Crèvecoe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41 MASNIE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Diff du Cambrésis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2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ollèges cambresis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2 : Une Journ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2E74B5" w:themeColor="accent1" w:themeShade="bf"/>
          <w:sz w:val="28"/>
          <w:szCs w:val="28"/>
        </w:rPr>
      </w:pPr>
      <w:r>
        <w:rPr>
          <w:b/>
          <w:color w:val="2E74B5" w:themeColor="accent1" w:themeShade="bf"/>
          <w:sz w:val="28"/>
          <w:szCs w:val="28"/>
        </w:rPr>
        <w:t>Collège Robert Badi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rue du Cambresis</w:t>
      </w:r>
    </w:p>
    <w:p>
      <w:pPr>
        <w:pStyle w:val="Normal"/>
        <w:rPr>
          <w:b/>
          <w:b/>
          <w:color w:val="000000" w:themeColor="text1"/>
          <w:sz w:val="28"/>
          <w:szCs w:val="28"/>
          <w:u w:val="single"/>
        </w:rPr>
      </w:pPr>
      <w:r>
        <w:rPr>
          <w:b/>
          <w:color w:val="000000" w:themeColor="text1"/>
          <w:sz w:val="28"/>
          <w:szCs w:val="28"/>
          <w:u w:val="single"/>
        </w:rPr>
        <w:t>59400 CAMBR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ules FER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rue Monseigneur Guer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400 CAMBR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LAMART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0 rue Gauthi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400 CAMBR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Antoine de SAINT-EXUP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rue Jean Stablin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730 SOLES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Diff du Cambrésis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Page 3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Paul LANGEV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8 rue Henri Barbus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29 AVESNES-LES-AUB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DE L’OSTREV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1 rue Emmanuel Chabri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11 BOUCH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Val de la SEN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9 rue Salvador Alle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51 ARLE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Diff du Cambrésis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4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ollèges douaisis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1 : 2 J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André MALRAUX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0 rue du Maréchal Lecler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552 LAMBRES-LES-DOU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André STREI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nue du 4 Septemb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500 DOU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ules FER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5 rue du Faubourg de Béthu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500 DOU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André CANIV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7 rue Berthe Garni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500 DOU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Diff du Douaisis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Page 1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Romain ROL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ée Georges Lar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19 WAZI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GAY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5 rue Marguerite de Fland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500 DOU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ean MOU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avenue Léo Lagran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48 FLINES-LES-RAC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Docteur Ernest SCAFF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nue des Martyrs de la Résistanc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9286 ROOST-WAREND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  <w:t>Collège Victor HUG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e Jules Gues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950 AU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Diff du Douaisis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2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ollèges douaisis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2 : 2 J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du PEVELE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ue du Collè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310 ORCH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Marguerite YOURCEN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rue d’Angleter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870 MARCHIEN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Victor HU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rue de Luch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500 SOM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Théodore Mon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rue du Bicentenaire de la Révolu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580 AN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Diff du Douaisis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Page 3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Robert DES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rue de la Fabriq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76 MAS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Maurice SCHUMA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e Gustave Cauli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46 PECQUENCOU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Fréderic Joliot-CU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e de Montig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67 LALLA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Paul LANGEV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e Marcel Bu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87 DEC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Anatole FR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2 rue Léon Gambet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450 SIN-LE-NO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Diff du Douaisis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4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ollèges les flandres intérieures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1 : Une Journ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Maxime DEYTS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avenue Jean Mou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70 BAILLE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Henri DUN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rue Victorine Dero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660 MERV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Henri DUR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e de Mervi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940 ESTAI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eanne de CONSTANTIN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9 avenue Pierre Mauro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850 NIEP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 xml:space="preserve">Diff des </w:t>
      </w:r>
      <w:ins w:id="0" w:author="DUPIRE Gregory" w:date="2023-07-17T15:34:00Z">
        <w:r>
          <w:rPr>
            <w:i/>
            <w:sz w:val="20"/>
            <w:szCs w:val="20"/>
          </w:rPr>
          <w:t>Flandresflandres</w:t>
        </w:r>
      </w:ins>
      <w:r>
        <w:rPr>
          <w:i/>
          <w:sz w:val="20"/>
          <w:szCs w:val="20"/>
        </w:rPr>
        <w:t xml:space="preserve"> Intérieures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1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ean ROST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 boulevard Faidher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80 ARMENTIE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DESROUSSEA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 rue Paul B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80 ARMENTIE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  <w:t>Collège Roger SALENGR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0 rue Roger Saleng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16 Houpl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Diff des Flandres Intérieur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age 2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ollèges les flandres intérieures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2 : Une Journ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LAMARTINE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6 rue de Lamart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22 HONDSCHOO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Wenceslas COBERG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bis rue Maurice Cornet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380 Berg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du LOOW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route du Collè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380 CROCH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du HOUT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rue d’Esquelbec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470 WORMH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 xml:space="preserve">Diff des Flandres Intérieures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3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Robert le FRI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rue de Berg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670 CASS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Antoine de SAINT-EXUP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e de Godewaersvel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14 STEENVOOR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Fernande BENO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e Therouan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90 HAZEBROU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Diff des Flandres Intérieures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4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ollèges Flandres Maritimes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1 : Une Journ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ules VERNE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ue Salvador Alle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760 GRANDE-SYN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Anne FR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rue Alfred-Cort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760 GRANDE-SYN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du MOU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rue du Comte de Fland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760 GRANDE-SYN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ean ROST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9 rue Paul Matrengh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79 LOON-PL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 xml:space="preserve">Diff Flandres Maritimes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1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ean MON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levards Robert Pruv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53 GRAND-FORT-PHILIP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Pierre et Marie CU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route de Bourbou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820 GRAVELI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ean JA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 Jean Jaurè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630 BOURBOU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acques PREV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 route de Mill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43 WA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Diff Flandres Maritimes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2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ollèges Flandres Maritimes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2 : Une Journ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Gaspard MALO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90 boulevards de l’Euro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40 DUNKER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Paul MAC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e Jules Gues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40 DUNKER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Arthur VAN HEC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rue de l’Esplan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40 DUNKER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GUILLEMI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rue des Arb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40 DUNKER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 xml:space="preserve">Diff Flandres Maritimes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3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ROBESPIER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rue Maurice Thor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430 DUNKER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ean DECONIN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rue Gabri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430 SAINT-POL-SUR-M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ean Z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rue Jean Z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40 DUNKER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Lucie AUBR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rue de Cah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40 DUNKER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Diff Flandres Maritimes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4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ollèges Flandres Maritimes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3 : Une Journ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du SEPTENTRION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ue du Collè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23 BRAY-DU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Boris V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 rue Victor Hu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10 COUDEKERQUE-BRAN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du WESTHO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e Ho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10 COUDEKERQUE-BRAN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ules FER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bis rue Gustave Fonta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10 COUDEKERQUE-BRAN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 xml:space="preserve">Diff Flandres Maritimes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5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Maxence VAN DER MEERS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avenue du Général de Gau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80 CAPPELLE-LA-GR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Diff Flandres Maritimes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6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ollèges Métropole Lilloise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1 : Une Journ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Albert SCHWEIT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rue du Collè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480 LA BAS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Léon BL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rue Roger Saleng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36 WAVR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Le PAR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nue de l’Euro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320 HAUBOUR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ules FER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e du Capitaine Hazebrou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320 HAUBOUR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Diff de la métropole Lilloise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1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René DESCAR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e Edouard Herri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20 LO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Professeur Albert DEBEY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rue Robert Schu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20 LO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Claude LEVI SRAU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lace Leroux de Fauquemo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000 L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Diff du de la métropole Lilloise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2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ollèges Métropole Lilloise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2 : Une Journ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Anne FR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avenue du Maréchal Fo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30 LAMBERS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LAVOIS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e Edouard Vaill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30 LAMBERS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ean JA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rue de la Paix du 8 Mai 19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60 LOM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Guy MOL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nue Roger Saleng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60 LOM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Diff de la métropole Lilloise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3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ean Z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e Adolphe Defren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60 LOM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acques MON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rue de la Pa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840 PERENCH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Diff du de la métropole Lilloise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4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ollèges Métropole Lilloise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3 : 2 J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Paul ELUARD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mpasse du Vieux Collè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830 CYSO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Simone VE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e de l’Egalit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42 CAPPELLE-EN-PEV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Françoise DOL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rue Germain Delhay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710 PONT-A-MARC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Albert CA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rue Pierre Vien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39 THUME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Diff de La Métropole Lilloise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Page5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Henri MATI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nue du Maréchal Lecler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62 OSTRICO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Etienne DO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 rue Etienne Do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85 PROV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Albert B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levard Léon Bl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12 ANNOEU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Georges Rémi HER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 rue Natio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47 GONDECO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ean DEMAILLY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Rue du Collè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13 SEC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Diff de la Métropole Lilloise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6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ollèges Métropole Lilloise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4 : 2 J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ean MOULIN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1 rue Vaub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350 SAINT-ANDRE-LEZ-L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Professeur Albert DEBEY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e du Touqu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520 MARQUETTE-LEZ-L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ROUGES-BAR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 allée Gabri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700 MARCQ-EN-BAROE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du LAZA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rue du Laza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700 MARCQ-EN-BAROE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Diff de La Métropole Lilloise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Page 7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Yvonne ABB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 bis rue des Ganto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10 LA MADELE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DESCAR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rue Lavoisi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370 MONS-EN-BAROE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François RABEL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avenue du Chancelier Adenau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370 MONS-EN-BAROE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Boris V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0 bis rue Pierre Legr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000 L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Martha DESREUMAUX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6 rue Vantroy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000 L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Diff de la Métropole Lilloise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8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ollèges Métropole Lilloise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5 : 2 J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ean MOULIN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rue Roland Garr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39 WATTIGN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VOLT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 rue Volta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39 WATTIGN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ean MERM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 avenue de Par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55 FACHES-THUMESN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GERNEZ-RIE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 rue Charles Saint-Ven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790 RONCH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 xml:space="preserve">Diff de la Métropole Lilloise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9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Anatole FR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 rue Anatole Fr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790 RONCH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VERLAIN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rue Berthel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000 LILLE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Myriam MAKE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9 rue d’Arr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4000 L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Nina SIM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 boulevard Montebe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000 LILL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color w:val="0070C0"/>
          <w:sz w:val="28"/>
          <w:szCs w:val="28"/>
        </w:rPr>
        <w:t>Collège Louise MICHEL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14 rue de Can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000 LILL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ean Z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rue Jean-Baptiste Clé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55 FACHES-THUMESNIL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Diff de la Métropole Lilloise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10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ollèges Métropole Lilloise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6 : 2 J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Théodore MONOD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 bis rue Sadi Carn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810 LESQU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du TRI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rue Truda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650 VILLENEUVE-D’ASC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Arthur RIMBA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rue du Chemin V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650 VILLENEUVE-D’ASC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Camille CLAU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rue Jean-Baptiste Carpeau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650 VILLENEUVE-D’ASC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 xml:space="preserve">Diff de la Métropole Lilloise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11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MOLLI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avenue de Par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650 VILLENEUVE-D’ASC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Simone de BEAUVOIR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 rue de fi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650 VILLENEUVE-D’ASCQ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SAINT-EXUP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 rue Ferdinand Buis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60 HELLEM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6"/>
          <w:szCs w:val="36"/>
        </w:rPr>
        <w:t>A PIED (les 2 derniers collèges)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CAR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boulevard Carn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000 LILL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color w:val="0070C0"/>
          <w:sz w:val="28"/>
          <w:szCs w:val="28"/>
        </w:rPr>
        <w:t>Collège FRANKLIN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5 bis boulevard Louis 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000 LILL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Diff de la Métropole Lilloise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12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ollèges Roubaix-Tourcoing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1 : Une Journ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Lucie AUBRAC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2 avenue de la fin de la Guer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00 TOURCO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Marie CU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rue des Ursuli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03 TOURCO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Albert ROUSS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 rue de Guis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03 TOURCO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Pierre MENDES-FR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rue de Soisson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9203 TOURCO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sz w:val="20"/>
          <w:szCs w:val="20"/>
          <w:lang w:val="en-US"/>
        </w:rPr>
        <w:t xml:space="preserve">Diff Roubaix-Tourcoing 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Page 1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Gustave NADA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rue du syndic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50 WATTREL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Pablo NER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 rue de la Bouttille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50 WATTREL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Diff Roubaix-Tourcoing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2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ollèges Roubaix-Tourcoing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2 : Une Journ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Madame de SEVIGNE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rue Jules Derengnaucou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00 ROUBA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Anne FR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4 rue des Nations Un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00 ROUBA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Rosa PA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rue d’Or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00 ROUBA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ean-Baptiste LEB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 rue Dupuy de Lom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00 ROUBA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 xml:space="preserve">Diff Roubaix-Tourcoing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3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Théodore MON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5 rue Henri Regnaul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00 ROUBA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GAMB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e Gambet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390 LYS-LES-LANNO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Alphonse DAUD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 rue Roger Saleng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55 LE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Raymond DEV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rue Jean Jaure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9510 HE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sz w:val="20"/>
          <w:szCs w:val="20"/>
          <w:lang w:val="en-US"/>
        </w:rPr>
        <w:t>Diff Roubaix-Tourcoing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Page 4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ollèges Roubaix-Tourcoing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3 : Une Journ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Paul ELUARD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rue Maurice Thor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23 RONC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ules VER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 rue du Chr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960 NEUVILLE-EN-FER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Lili KELLER-ROSEN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 avenue du St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50 HALLU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Philippe de COMMY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rue Saint Exupé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560 COM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 xml:space="preserve">Diff Roubaix-Tourcoing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5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MATI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route de Hauteva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26 LINSEL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Maxence VAN DER MEER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e Mirabea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420 MOUVAU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Boris V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rue Romain Roll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70 CRO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Albert CALM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rue Heurtem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90 WASQUEH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Diff Roubaix-Tourcoing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6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ollèges Valenciennois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1 : 2 J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ehan FROISSART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rue des Hauts Bo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920 QUIEVRECH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SAINT-EXUP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rue Saint-Exupé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64 ONNA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LAVOIS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-40 rue Jules Mousser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880 SAINT-SAUL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Alphonse TERRO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0 avenue Henri Barbus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770 MAR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 xml:space="preserve">Diff Valenciennois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1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Madame D’EPIN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rue du Chemin V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300 AULNOY-LEZ-VALENCIEN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Paul LANGEVI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Rue de l’Egalit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25 TRITH-SAINT-LEGER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les ROCHAMBEL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7 avenue Anatole Fr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410 ANZ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Paul ELU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rue Emile Z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92 BEUVRAG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color w:val="0070C0"/>
          <w:sz w:val="28"/>
          <w:szCs w:val="28"/>
        </w:rPr>
        <w:t>Collège GERMINAL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Avenue du Châtea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590 RAISME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Pierre-Gilles de GEN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2 avenue des Spo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494 PETITE-FORET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Diff Valenciennois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2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ollèges Valenciennois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2 : 2 J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FERNIG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rue Ferni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58 MORTAGNE DU N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ean JA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e du 8 Mai 19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690 VIEUX-CO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OSQUIN DES P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nue Louis Franqu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63 CONDE-SUR-L’ESCA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Félicien J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3 rue Edgar Loub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78 FRESNES-SUR-ESCA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 xml:space="preserve">Diff Valenciennois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3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ean Z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u-dit Saint-Je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78 ESCAUT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ean MAC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57 rue Victor Hu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860 BRUAY-SUR-L’ESCAUT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Charles EI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rue du Collè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300 VALENCIEN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ean-Baptiste CARPEA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e Edmond Memb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300 VALENCIENN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color w:val="0070C0"/>
          <w:sz w:val="28"/>
          <w:szCs w:val="28"/>
        </w:rPr>
        <w:t>Collège Josephine BAKER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Rue de Lompr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300 VALENCIENNE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Diff Valenciennois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4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ollèges Valenciennois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3 : 2 J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MOULIN BLANC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51 rue du Caillou-Beca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30 SAINT AMAND-LES-EA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Marie CU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rue des Viviers du Cl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30 SAINT AMAND-LES-EA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ean MOU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rue Henri Dur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35 WALL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TURG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 rue Ludovic Trarieu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20 DEN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 xml:space="preserve">Diff Valenciennois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5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VILL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 rue Emile Zol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9220 DEN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BAYARD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Rue du Stade Bay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20 DENAIN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Félicien J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e Camille Desmouli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24 ESCAU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VOLT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 rue Jean Jaurè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56 LOURCH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</w:rPr>
      </w:pPr>
      <w:r>
        <w:rPr>
          <w:b/>
          <w:color w:val="0070C0"/>
          <w:sz w:val="28"/>
          <w:szCs w:val="28"/>
        </w:rPr>
        <w:t>Collège Emile LITTRE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Avenue Anatole Fr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82 DOUCHY-LES-MINE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llège Jean-Jacques ROUSS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rue Roger Saleng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24 THIANT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Diff Valenciennois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age 6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6b8c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fr-FR" w:eastAsia="en-US" w:bidi="ar-SA"/>
      <w14:ligatures w14:val="none"/>
    </w:rPr>
  </w:style>
  <w:style w:type="paragraph" w:styleId="Heading1">
    <w:name w:val="Heading 1"/>
    <w:basedOn w:val="Normal"/>
    <w:next w:val="Normal"/>
    <w:link w:val="Titre1Car"/>
    <w:uiPriority w:val="9"/>
    <w:qFormat/>
    <w:rsid w:val="00e76b8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e76b8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e76b8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e76b8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e76b8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e76b8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e76b8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e76b8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e76b8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e76b8c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e76b8c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e76b8c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e76b8c"/>
    <w:rPr>
      <w:rFonts w:eastAsia="" w:cs="" w:cstheme="majorBidi" w:eastAsiaTheme="majorEastAsia"/>
      <w:i/>
      <w:iCs/>
      <w:color w:val="2E74B5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e76b8c"/>
    <w:rPr>
      <w:rFonts w:eastAsia="" w:cs="" w:cstheme="majorBidi" w:eastAsiaTheme="majorEastAsia"/>
      <w:color w:val="2E74B5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e76b8c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e76b8c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e76b8c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e76b8c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e76b8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e76b8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e76b8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76b8c"/>
    <w:rPr>
      <w:i/>
      <w:iCs/>
      <w:color w:val="2E74B5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e76b8c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76b8c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e76b8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oustitreCar"/>
    <w:uiPriority w:val="11"/>
    <w:qFormat/>
    <w:rsid w:val="00e76b8c"/>
    <w:pPr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tionCar"/>
    <w:uiPriority w:val="29"/>
    <w:qFormat/>
    <w:rsid w:val="00e76b8c"/>
    <w:pPr>
      <w:spacing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e76b8c"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e76b8c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7</Pages>
  <Words>2256</Words>
  <Characters>12408</Characters>
  <CharactersWithSpaces>14635</CharactersWithSpaces>
  <Paragraphs>29</Paragraphs>
  <Company>Departement du No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11:00Z</dcterms:created>
  <dc:creator>DUPIRE Gregory</dc:creator>
  <dc:description/>
  <dc:language>en-US</dc:language>
  <cp:lastModifiedBy>DUPIRE Gregory</cp:lastModifiedBy>
  <dcterms:modified xsi:type="dcterms:W3CDTF">2025-06-17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