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>Madame, Monsieur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Nous tenons à vous informer que nous ne participerons pas à la formation sur le logiciel R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ous est impossible, à ce jour, de nous inscrire dans une telle démarche alors même que nous ignorons l’organisation qui nous sera proposée dans les mois à v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lus, ce logiciel nous pose des questions d’éthique. L’utilisation d’un outil qui va participer au contrôle des populations les plus précarisées est contraire à notre déontologie professionnelle et justifie largement notre réticence actu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e travail social que nous menons auprès des populations, y compris dans le cadre de l’insertion, s’est toujours fait dans le respect du rythme des personnes, de leur niveau de fragilité et de leur capacité à recouvrer de l’autonomie dans leur environnement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us n’avons pas l’intention de renoncer à ce qui fonde notre profession et nous permet d’obtenir la confiance du public que nous recevons. Ce positionnement professionnel nous permet de participer à la cohésion sociale pour le bien de t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e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quipe SSD de l’UTPAS de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7fb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7</Words>
  <Characters>920</Characters>
  <CharactersWithSpaces>1085</CharactersWithSpaces>
  <Paragraphs>2</Paragraphs>
  <Company>Departement du No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00:00Z</dcterms:created>
  <dc:creator>SUD</dc:creator>
  <dc:description/>
  <dc:language>en-US</dc:language>
  <cp:lastModifiedBy>SUD</cp:lastModifiedBy>
  <dcterms:modified xsi:type="dcterms:W3CDTF">2022-01-28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